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Расписание занятий преподавателей кафедры ИРиМПИ н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-й семестр 2024-2025</w:t>
      </w:r>
      <w:r>
        <w:rPr/>
        <w:t xml:space="preserve"> учебного года</w:t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47"/>
        <w:gridCol w:w="1890"/>
        <w:gridCol w:w="2055"/>
        <w:gridCol w:w="2205"/>
        <w:gridCol w:w="1860"/>
        <w:gridCol w:w="1850"/>
        <w:gridCol w:w="2110"/>
      </w:tblGrid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ФИО преподавате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 xml:space="preserve">Понедельни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Вторн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Сре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Пятн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Суббота</w:t>
            </w:r>
          </w:p>
        </w:tc>
      </w:tr>
      <w:tr>
        <w:trPr>
          <w:trHeight w:val="9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 xml:space="preserve">Вл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Вячеслав Алексе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1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Лек.), 24ИПА, 24ИПС1, 24ИЛ, 24ИПК, 11-343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2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Пр.), 24ИЛ2, 11-4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1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Пр.), 24ИЛ1, 11-4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1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Пр.), 24ИПА1, 11-349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2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Пр.), 24ИПК1, 11-3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3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Пр.), 24ИПС1, 11-349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4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Пр.), 24ИПА2, 11-343</w:t>
            </w:r>
          </w:p>
        </w:tc>
      </w:tr>
      <w:tr>
        <w:trPr>
          <w:trHeight w:val="7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val="en-US" w:eastAsia="ru-RU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Воейков</w:t>
            </w:r>
            <w:r>
              <w:rPr>
                <w:rFonts w:eastAsia="SimSun;宋体"/>
                <w:b/>
                <w:sz w:val="22"/>
                <w:szCs w:val="22"/>
                <w:lang w:val="en-US" w:eastAsia="ru-RU"/>
              </w:rPr>
              <w:t xml:space="preserve"> Евгений Владими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SimSun;宋体"/>
                <w:b/>
                <w:sz w:val="16"/>
                <w:szCs w:val="20"/>
                <w:lang w:val="en-US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2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Лек.), 24СФ1, 24СПО1-2, 24СА1, 24НС1, 24НР1, 11-343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3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Пр.), 24ФП31, 15-3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ru-RU"/>
              </w:rPr>
              <w:t>История России   (Пр.), 24СФ1, 14-116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3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(Пр.), 24СПО1, 14-203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4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Пр.), 24СА1, 14-1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ru-RU"/>
              </w:rPr>
              <w:t>История России   (Пр.), 24СПО1, 14-203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3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(Пр.), 24НР1, 24НС1 12-227</w:t>
            </w:r>
          </w:p>
        </w:tc>
      </w:tr>
      <w:tr>
        <w:trPr>
          <w:trHeight w:val="7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val="en-US" w:eastAsia="ru-RU"/>
              </w:rPr>
              <w:t>3</w:t>
            </w: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 xml:space="preserve">Инозем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Иван Никола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Современная история России (Лек.), 21ИПО1, 11-2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 xml:space="preserve">1 п. </w:t>
            </w:r>
            <w:r>
              <w:rPr>
                <w:rFonts w:eastAsia="SimSun;宋体"/>
                <w:sz w:val="16"/>
                <w:szCs w:val="20"/>
                <w:lang w:eastAsia="ru-RU"/>
              </w:rPr>
              <w:t>История России (Пр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  <w:t>24ФПМ1, 13-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 xml:space="preserve">2 п. </w:t>
            </w:r>
            <w:r>
              <w:rPr>
                <w:rFonts w:eastAsia="SimSun;宋体"/>
                <w:sz w:val="16"/>
                <w:szCs w:val="20"/>
                <w:lang w:eastAsia="ru-RU"/>
              </w:rPr>
              <w:t>Современная</w:t>
            </w:r>
            <w:r>
              <w:rPr>
                <w:rFonts w:eastAsia="SimSun;宋体"/>
                <w:b/>
                <w:sz w:val="16"/>
                <w:szCs w:val="20"/>
                <w:lang w:eastAsia="ru-RU"/>
              </w:rPr>
              <w:t xml:space="preserve"> и</w:t>
            </w:r>
            <w:r>
              <w:rPr>
                <w:rFonts w:eastAsia="SimSun;宋体"/>
                <w:sz w:val="16"/>
                <w:szCs w:val="20"/>
                <w:lang w:eastAsia="ru-RU"/>
              </w:rPr>
              <w:t>стория России (Пр.), 21ИПО1, 11-2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lang w:eastAsia="ru-RU"/>
              </w:rPr>
              <w:t>3</w:t>
            </w: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 xml:space="preserve"> п. </w:t>
            </w:r>
            <w:r>
              <w:rPr>
                <w:rFonts w:eastAsia="SimSun;宋体"/>
                <w:sz w:val="16"/>
                <w:szCs w:val="20"/>
                <w:lang w:eastAsia="ru-RU"/>
              </w:rPr>
              <w:t>История России (Лек.), 24ФПМ1, 24ФПР1, 24ФПИ1, 13-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 xml:space="preserve">1 п. </w:t>
            </w:r>
            <w:r>
              <w:rPr>
                <w:rFonts w:eastAsia="SimSun;宋体"/>
                <w:sz w:val="16"/>
                <w:szCs w:val="20"/>
                <w:lang w:eastAsia="ru-RU"/>
              </w:rPr>
              <w:t>История России (Пр.), 24ФПР1, 11-3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 xml:space="preserve">2 п. </w:t>
            </w:r>
            <w:r>
              <w:rPr>
                <w:rFonts w:eastAsia="SimSun;宋体"/>
                <w:sz w:val="16"/>
                <w:szCs w:val="20"/>
                <w:lang w:eastAsia="ru-RU"/>
              </w:rPr>
              <w:t>История России (Лек.), 24ФБ1, 24ФХ1, 24ФПЕ1, 24ФПЗ1, 11-34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 xml:space="preserve">3 п. </w:t>
            </w:r>
            <w:r>
              <w:rPr>
                <w:rFonts w:eastAsia="SimSun;宋体"/>
                <w:sz w:val="16"/>
                <w:szCs w:val="20"/>
                <w:lang w:eastAsia="ru-RU"/>
              </w:rPr>
              <w:t>История России (Пр.), 24ФХ1, 15-3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 xml:space="preserve">4 п. </w:t>
            </w:r>
            <w:r>
              <w:rPr>
                <w:rFonts w:eastAsia="SimSun;宋体"/>
                <w:sz w:val="16"/>
                <w:szCs w:val="20"/>
                <w:lang w:eastAsia="ru-RU"/>
              </w:rPr>
              <w:t>История России (Пр.), 24ФПЕ1, 15-3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 xml:space="preserve">Коб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Наталия Андр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, 23ЛС1а, 18-2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Кураторский час, 23ИПИ1, 11-231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SimSun;宋体"/>
                <w:sz w:val="16"/>
                <w:szCs w:val="20"/>
                <w:lang w:eastAsia="ru-RU"/>
              </w:rPr>
              <w:t>МоиВ (ист.). (Пр.), 21ИПО1, 11-2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5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, 23ЛС3а, 18-204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2"/>
                <w:szCs w:val="2"/>
                <w:lang w:eastAsia="ru-RU"/>
              </w:rPr>
            </w:pPr>
            <w:r>
              <w:rPr>
                <w:rFonts w:eastAsia="SimSun;宋体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5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6 п.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История России, 23ЛС2а/23ЛЛ2а, 18-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, 23ЛЛ4а, 18-2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, 23ЛЛ1а, 10-а/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История России, 23ЛЛ11а, 18-2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1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1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, 23ЛЛ8а, 18-204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, 23ЛЛ3а, 18-204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, 23ЛЛ5а, 18-2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, 23ЛС4а, 18-206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, 23ЛЛ7а, 18-2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, 23ВВИ, 18-203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Колпакова Ольга Васил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(Лек.), 24НПМ1, 24СФ1, 12-409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5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(Лек.), 24НПМ1, 24СФ1, 12-4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5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–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(Пр.), 24НПМ1, 24СФ1, 12-4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1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(Пр.), 24ФБ1, 13-28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(Пр.), 24ФПИ1, 13-28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b/>
                <w:b/>
                <w:sz w:val="2"/>
                <w:szCs w:val="2"/>
                <w:u w:val="single"/>
                <w:lang w:eastAsia="ru-RU"/>
              </w:rPr>
            </w:pPr>
            <w:r>
              <w:rPr>
                <w:rFonts w:eastAsia="SimSun;宋体"/>
                <w:b/>
                <w:sz w:val="2"/>
                <w:szCs w:val="2"/>
                <w:u w:val="single"/>
                <w:lang w:eastAsia="ru-RU"/>
              </w:rPr>
            </w:r>
          </w:p>
        </w:tc>
      </w:tr>
      <w:tr>
        <w:trPr>
          <w:trHeight w:val="21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val="en-US" w:eastAsia="ru-RU"/>
              </w:rPr>
              <w:t>6</w:t>
            </w: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"/>
                <w:szCs w:val="20"/>
                <w:lang w:eastAsia="ru-RU"/>
              </w:rPr>
            </w:pPr>
            <w:r>
              <w:rPr>
                <w:rFonts w:eastAsia="SimSun;宋体"/>
                <w:b/>
                <w:sz w:val="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1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(</w:t>
            </w:r>
            <w:r>
              <w:rPr>
                <w:rFonts w:eastAsia="SimSun;宋体"/>
                <w:sz w:val="16"/>
                <w:szCs w:val="20"/>
                <w:lang w:val="en-US" w:eastAsia="ru-RU"/>
              </w:rPr>
              <w:t>XVIII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 н. ХХ века)  (Пр.), 23ИПИ1, 11-2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огр. отеч. ист. (Лек.), 21ИПИ1, 11-228/2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(</w:t>
            </w:r>
            <w:r>
              <w:rPr>
                <w:rFonts w:eastAsia="SimSun;宋体"/>
                <w:sz w:val="16"/>
                <w:szCs w:val="20"/>
                <w:lang w:val="en-US" w:eastAsia="ru-RU"/>
              </w:rPr>
              <w:t>XVIII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 н. ХХ века)  (Лек.), 23ИПИ1, 23ИПО1, 11-23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2"/>
                <w:szCs w:val="2"/>
                <w:lang w:eastAsia="ru-RU"/>
              </w:rPr>
            </w:pPr>
            <w:r>
              <w:rPr>
                <w:rFonts w:eastAsia="SimSun;宋体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(</w:t>
            </w:r>
            <w:r>
              <w:rPr>
                <w:rFonts w:eastAsia="SimSun;宋体"/>
                <w:sz w:val="16"/>
                <w:szCs w:val="20"/>
                <w:lang w:val="en-US" w:eastAsia="ru-RU"/>
              </w:rPr>
              <w:t>XVIII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 н. ХХ века)  (Пр.), 23ИПО1, 11-231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(</w:t>
            </w:r>
            <w:r>
              <w:rPr>
                <w:rFonts w:eastAsia="SimSun;宋体"/>
                <w:sz w:val="16"/>
                <w:szCs w:val="20"/>
                <w:lang w:val="en-US" w:eastAsia="ru-RU"/>
              </w:rPr>
              <w:t>XVIII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 н. ХХ века)  (Пр.), 23ИПО1, 11-224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2"/>
                <w:szCs w:val="2"/>
                <w:lang w:eastAsia="ru-RU"/>
              </w:rPr>
            </w:pPr>
            <w:r>
              <w:rPr>
                <w:rFonts w:eastAsia="SimSun;宋体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с древнейших времен до конца XVII в.   (Пр.), 24ИПИ1, 11-231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с древнейших времен до конца XVII в.   (Лек.), 24ИПИ1, 11-231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val="en-US" w:eastAsia="ru-RU"/>
              </w:rPr>
              <w:t>7</w:t>
            </w: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 xml:space="preserve">Перву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Владимир Иван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1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Этнология и социальная антропология (Пр.), 22ИПИ1, 11-224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2"/>
                <w:szCs w:val="2"/>
                <w:lang w:eastAsia="ru-RU"/>
              </w:rPr>
            </w:pPr>
            <w:r>
              <w:rPr>
                <w:rFonts w:eastAsia="SimSun;宋体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1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ческое краеведение (Пр.), 22ИПИ1, 11-224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2"/>
                <w:szCs w:val="2"/>
                <w:lang w:eastAsia="ru-RU"/>
              </w:rPr>
            </w:pPr>
            <w:r>
              <w:rPr>
                <w:rFonts w:eastAsia="SimSun;宋体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Этнология и социальная антропология (Лек.), 22ИПИ1, 11-2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2"/>
                <w:szCs w:val="2"/>
                <w:lang w:eastAsia="ru-RU"/>
              </w:rPr>
            </w:pPr>
            <w:r>
              <w:rPr>
                <w:rFonts w:eastAsia="SimSun;宋体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ческое краеведение (Лек.), 22ИПИ1, 11-2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6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val="en-US" w:eastAsia="ru-RU"/>
              </w:rPr>
              <w:t>8</w:t>
            </w: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Повалихин</w:t>
            </w:r>
            <w:r>
              <w:rPr>
                <w:rFonts w:eastAsia="SimSun;宋体"/>
                <w:b/>
                <w:sz w:val="22"/>
                <w:szCs w:val="22"/>
                <w:lang w:val="en-US" w:eastAsia="ru-RU"/>
              </w:rPr>
              <w:t xml:space="preserve"> Владислав Викто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val="en-US"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val="en-US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val="en-US"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val="en-US"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val="en-US"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val="en-US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МоиВ (ист.). (Пр.), 22ИПИ1, 11-2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 xml:space="preserve">Пар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Вер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1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Музееведение (Лек.), 22ИПИ1, 11-2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1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–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Музееведение (Пр.), 22ИПИ1, 11-2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МОиВ (история) (Лек.), 22ИПИ1, 11-242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5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2"/>
                <w:szCs w:val="20"/>
                <w:lang w:eastAsia="ru-RU"/>
              </w:rPr>
            </w:pPr>
            <w:r>
              <w:rPr>
                <w:rFonts w:eastAsia="SimSun;宋体"/>
                <w:sz w:val="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 xml:space="preserve">5 п. </w:t>
            </w:r>
            <w:r>
              <w:rPr>
                <w:rFonts w:eastAsia="SimSun;宋体"/>
                <w:sz w:val="16"/>
                <w:szCs w:val="20"/>
                <w:lang w:eastAsia="ru-RU"/>
              </w:rPr>
              <w:t>Метод. сопровожд. препод. ист. дисц. (Лек.), 24ИПИм1, 11-23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6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2"/>
                <w:szCs w:val="20"/>
                <w:lang w:eastAsia="ru-RU"/>
              </w:rPr>
            </w:pPr>
            <w:r>
              <w:rPr>
                <w:rFonts w:eastAsia="SimSun;宋体"/>
                <w:sz w:val="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 xml:space="preserve">6 п. </w:t>
            </w:r>
            <w:r>
              <w:rPr>
                <w:rFonts w:eastAsia="SimSun;宋体"/>
                <w:sz w:val="16"/>
                <w:szCs w:val="20"/>
                <w:lang w:eastAsia="ru-RU"/>
              </w:rPr>
              <w:t>Метод. сопровожд. препод. ист. дисц. (Пр.), 24ИПИм1, 11-231а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Музееведение (Лек.), 21ИПО1, 11-24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МОиВ (ист.) (Лек.), 21ИПО1, 11- 242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Музееведение (Пр.), 21ИПО1, 11-242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5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Проектирование КПД (Лек.), 23ИПИм1, 11-231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2"/>
                <w:szCs w:val="20"/>
                <w:lang w:eastAsia="ru-RU"/>
              </w:rPr>
            </w:pPr>
            <w:r>
              <w:rPr>
                <w:rFonts w:eastAsia="SimSun;宋体"/>
                <w:sz w:val="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5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Метод. сопровожд. препод. ист. дисц</w:t>
            </w:r>
            <w:r>
              <w:rPr>
                <w:rFonts w:eastAsia="SimSun;宋体"/>
                <w:sz w:val="16"/>
                <w:szCs w:val="20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(Пр.), 24ИПИм1, 11-231а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6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Проектирование КПД (Пр.), 23ИПИм1, 11-2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 xml:space="preserve">Су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Концепции истор. знания в рос. историографии (Пр.), 24ИПИм1, 11-230</w:t>
            </w:r>
            <w:r>
              <w:rPr>
                <w:rFonts w:eastAsia="SimSun;宋体"/>
                <w:sz w:val="2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 xml:space="preserve">4 п. -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Концепции истор. знания в рос. историографии (Лек./Пр.), 24ИПИм1, 11-2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val="en-US" w:eastAsia="ru-RU"/>
              </w:rPr>
              <w:t>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 xml:space="preserve">Ти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Анна Владими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1 п.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История России (Пр.), 24ИПУ1, 11-476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2"/>
                <w:szCs w:val="20"/>
                <w:lang w:eastAsia="ru-RU"/>
              </w:rPr>
            </w:pPr>
            <w:r>
              <w:rPr>
                <w:rFonts w:eastAsia="SimSun;宋体"/>
                <w:sz w:val="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1 п. 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1 п.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-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2"/>
                <w:szCs w:val="20"/>
                <w:lang w:eastAsia="ru-RU"/>
              </w:rPr>
            </w:pPr>
            <w:r>
              <w:rPr>
                <w:rFonts w:eastAsia="SimSun;宋体"/>
                <w:sz w:val="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1 п.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История России (Пр.), 24ИПУ1, 12-2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2 п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. История России  (Лек.), 24ИЛК-ИПУ1, 12-2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2 п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. История России  (Пр.), 24ИЛК1, 11-486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3 п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. История России (Лек.), ФППИСН, 11-3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4 п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. История России (Пр.), 24НП2, 12-2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5 п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. История России  (Пр.), 24ИПУ2, 11-3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История России (Пр.), 23НПП1, 12-3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История России (Пр.), 24НП1, 12-2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5 п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. История России  (Лек./Пр.), 24ВНП1, 12-3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2 п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. История России  (Пр.), 24НЛ1, 12-4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3 п</w:t>
            </w: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История России  (Пр.), 24НПД1, 12-2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4 п</w:t>
            </w: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История России  (Пр.), 24НПН1, 12-334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1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 xml:space="preserve">Яку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Дарья 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(Лек.), 24ИПИ1, 24ИПО1, 11-357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1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 История России   (Пр.), 24ИПО1, 11-224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2"/>
                <w:szCs w:val="20"/>
                <w:lang w:eastAsia="ru-RU"/>
              </w:rPr>
            </w:pPr>
            <w:r>
              <w:rPr>
                <w:rFonts w:eastAsia="SimSun;宋体"/>
                <w:sz w:val="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1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Новейшая отеч. история (Пр.), 22ИПО1,  11-2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(Пр.), 24ИПД1, 11-3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 ИКТ в препод. ист. и общ. (Лек./Пр.), 21ИПО1, 11-2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(Пр.), 24ИПД2, 11-478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5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Разработка и реал. программ ИО (Пр.), 24ИПИм1, </w:t>
            </w:r>
            <w:r>
              <w:rPr>
                <w:sz w:val="16"/>
                <w:szCs w:val="16"/>
              </w:rPr>
              <w:t>11-367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2"/>
                <w:szCs w:val="20"/>
                <w:lang w:eastAsia="ru-RU"/>
              </w:rPr>
            </w:pPr>
            <w:r>
              <w:rPr>
                <w:rFonts w:eastAsia="SimSun;宋体"/>
                <w:sz w:val="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5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1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Новейшая отеч. история (Лек.), 22ИПО1, 11-24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2"/>
                <w:szCs w:val="20"/>
                <w:lang w:eastAsia="ru-RU"/>
              </w:rPr>
            </w:pPr>
            <w:r>
              <w:rPr>
                <w:rFonts w:eastAsia="SimSun;宋体"/>
                <w:sz w:val="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1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Проект. деят. в обучении истории и обществ-ю  (Пр.), 22ИПИ1, 11-242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  <w:t>2 п. История России (Пр.), 24ИЖ, 11-3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(Пр.), 24ИПИ1, 11-231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2"/>
                <w:szCs w:val="20"/>
                <w:lang w:eastAsia="ru-RU"/>
              </w:rPr>
            </w:pPr>
            <w:r>
              <w:rPr>
                <w:rFonts w:eastAsia="SimSun;宋体"/>
                <w:sz w:val="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(Пр.), 24ИПО1, 11-2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Проект. деят. в обучении истории и обществ-ю  (Лек.), 22ИПИ1, 11-24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2"/>
                <w:szCs w:val="20"/>
                <w:lang w:eastAsia="ru-RU"/>
              </w:rPr>
            </w:pPr>
            <w:r>
              <w:rPr>
                <w:rFonts w:eastAsia="SimSun;宋体"/>
                <w:sz w:val="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(пр.), 24ИПИ1, 11-231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Чернов Глеб Анатоль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val="en-US"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val="en-US"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val="en-US"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val="en-US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 xml:space="preserve">1 п. </w:t>
            </w:r>
            <w:r>
              <w:rPr>
                <w:rFonts w:eastAsia="SimSun;宋体"/>
                <w:sz w:val="16"/>
                <w:szCs w:val="20"/>
                <w:lang w:eastAsia="ru-RU"/>
              </w:rPr>
              <w:t>Новейшая отеч. ист. (Пр.), 21ИПИ1, 11-2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Новейшая отеч. ист. (Лек.), 21ИПИ1, 11-2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Новейшая отеч. ист. (Пр./Лек.), 21ИПИ1, 11-2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ография отеч. ист. (Пр.), 21ИПИ1, 11-2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16:00Z</dcterms:created>
  <dc:creator>1</dc:creator>
  <dc:description/>
  <cp:keywords/>
  <dc:language>en-US</dc:language>
  <cp:lastModifiedBy>Наталья</cp:lastModifiedBy>
  <cp:lastPrinted>2024-09-23T11:06:00Z</cp:lastPrinted>
  <dcterms:modified xsi:type="dcterms:W3CDTF">2024-09-23T08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4E063F2EE40B59BE5230B98DDC960_12</vt:lpwstr>
  </property>
  <property fmtid="{D5CDD505-2E9C-101B-9397-08002B2CF9AE}" pid="3" name="KSOProductBuildVer">
    <vt:lpwstr>1049-12.2.0.13266</vt:lpwstr>
  </property>
</Properties>
</file>